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96"/>
          <w:szCs w:val="96"/>
        </w:rPr>
        <w:t>Twelfth Night</w:t>
      </w:r>
      <w:r>
        <w:rPr>
          <w:sz w:val="96"/>
          <w:szCs w:val="96"/>
        </w:rPr>
        <w:t xml:space="preserve"> Essay</w:t>
      </w:r>
    </w:p>
    <w:p>
      <w:pPr>
        <w:pStyle w:val="Normal"/>
        <w:jc w:val="center"/>
        <w:rPr/>
      </w:pPr>
      <w:r>
        <w:rPr>
          <w:sz w:val="40"/>
          <w:szCs w:val="40"/>
        </w:rPr>
        <w:t>Due: June 9</w:t>
      </w:r>
      <w:r>
        <w:rPr>
          <w:sz w:val="40"/>
          <w:szCs w:val="40"/>
          <w:vertAlign w:val="superscript"/>
        </w:rPr>
        <w:t>th</w:t>
      </w:r>
      <w:r>
        <w:rPr>
          <w:sz w:val="40"/>
          <w:szCs w:val="40"/>
        </w:rPr>
        <w:t>, 2006</w:t>
      </w:r>
    </w:p>
    <w:p>
      <w:pPr>
        <w:pStyle w:val="Normal"/>
        <w:jc w:val="center"/>
        <w:rPr>
          <w:sz w:val="40"/>
          <w:szCs w:val="40"/>
        </w:rPr>
      </w:pPr>
      <w:r>
        <w:rPr>
          <w:sz w:val="40"/>
          <w:szCs w:val="40"/>
        </w:rPr>
        <w:t>By Stephanie Tacit</w:t>
      </w:r>
    </w:p>
    <w:p>
      <w:pPr>
        <w:pStyle w:val="Normal"/>
        <w:jc w:val="center"/>
        <w:rPr>
          <w:sz w:val="40"/>
          <w:szCs w:val="40"/>
        </w:rPr>
      </w:pPr>
      <w:r>
        <w:rPr>
          <w:sz w:val="40"/>
          <w:szCs w:val="40"/>
        </w:rPr>
        <w:t>Mr. Brown’s English Class</w:t>
      </w:r>
      <w:r>
        <w:br w:type="page"/>
      </w:r>
    </w:p>
    <w:p>
      <w:pPr>
        <w:pStyle w:val="Normal"/>
        <w:spacing w:lineRule="auto" w:line="480"/>
        <w:rPr/>
      </w:pPr>
      <w:r>
        <w:rPr/>
        <w:tab/>
        <w:t xml:space="preserve">What defines love?  Shakespeare demonstrates that there are many types of love in the world in his comedic play, </w:t>
      </w:r>
      <w:r>
        <w:rPr>
          <w:i/>
        </w:rPr>
        <w:t>Twelfth Night.</w:t>
      </w:r>
      <w:r>
        <w:rPr/>
        <w:t xml:space="preserve">  Some of these types of love include the unrequited love for Olivia that Count Orsino displays, the familial love Olivia feels for her deceased brother, and the platonic love Antonio expresses towards Sebastian.</w:t>
      </w:r>
    </w:p>
    <w:p>
      <w:pPr>
        <w:pStyle w:val="Normal"/>
        <w:spacing w:lineRule="auto" w:line="480"/>
        <w:rPr/>
      </w:pPr>
      <w:r>
        <w:rPr/>
        <w:tab/>
        <w:t xml:space="preserve">Count Orsino, the wealthy Duke of Illyria, has unrequited love for a beautiful countess named Olivia.  In </w:t>
      </w:r>
      <w:r>
        <w:rPr>
          <w:i/>
          <w:iCs/>
        </w:rPr>
        <w:t xml:space="preserve">Twelfth Night, </w:t>
      </w:r>
      <w:r>
        <w:rPr/>
        <w:t>Count Orsino continually declares his “love, more noble than the world” (II, iv, 82) for the fair Olivia, who consistently rejects Orsino’s love, having “none o’ th’ Count” (I, iii, 106).  Many times Olivia tells Orsino’s messenger, Cesario, that she “cannot love” (I, v, 281) Count Orsino, who responds that he “cannot be so answered” (II, iv, 89).  Orsino’s devotion to only Olivia, combined with Olivia’s refusal to love Count Orsino, results in Orsino suffering because his love is unrequited.</w:t>
      </w:r>
    </w:p>
    <w:p>
      <w:pPr>
        <w:pStyle w:val="Normal"/>
        <w:spacing w:lineRule="auto" w:line="480"/>
        <w:rPr/>
      </w:pPr>
      <w:r>
        <w:rPr/>
        <w:tab/>
        <w:t xml:space="preserve">In the beginning of </w:t>
      </w:r>
      <w:r>
        <w:rPr>
          <w:i/>
        </w:rPr>
        <w:t xml:space="preserve">Twelfth Night, </w:t>
      </w:r>
      <w:r>
        <w:rPr/>
        <w:t>Olivia displays her familial love for her recently deceased brother by stating that she will mourn for his death for “seven years’ heat” (I, i, 27).  Her “brother’s dead love” that she “would keep fresh and lasting in her sad remembrance” (I, i, 32-33) shows Olivia’s devotion to loving her dead brother.  In the sacrifice Olivia intends to make for her dead brother, she exhibits a formidable amount of familial love.</w:t>
      </w:r>
    </w:p>
    <w:p>
      <w:pPr>
        <w:pStyle w:val="Normal"/>
        <w:spacing w:lineRule="auto" w:line="480"/>
        <w:rPr/>
      </w:pPr>
      <w:r>
        <w:rPr/>
        <w:tab/>
        <w:t xml:space="preserve">Antonio, a sea captain exiled from Illyria, shows an abundant amount of platonic love towards a shipwrecked man named Sebastian.  The love Antonio shows towards Sebastian is genuine, shown as he accompanies Sebastian to Illyria, despite the fact Antonio has “many enemies in Orsino’s court” (II, i, 45).  He further exhibits his love towards Sebastian by going to the trouble of providing Sebastian with lodging and money.  Antonio’s love for Sebastian even drives Antonio to tell Cesario, who is really Viola in disguise, to “put up [her] sword” (III, iv, 324), taking Viola’s place in a duel.  Antonio’s belief that Viola is really her twin brother, Sebastian, is what drives Antonio to take her place in the duel.  Antonio’s “fair kindness” (III, iv, 354) exhibits his platonic love towards Sebastian. </w:t>
      </w:r>
    </w:p>
    <w:p>
      <w:pPr>
        <w:pStyle w:val="Normal"/>
        <w:spacing w:lineRule="auto" w:line="480"/>
        <w:rPr/>
      </w:pPr>
      <w:r>
        <w:rPr/>
        <w:tab/>
        <w:t xml:space="preserve">In </w:t>
      </w:r>
      <w:r>
        <w:rPr>
          <w:i/>
          <w:iCs/>
        </w:rPr>
        <w:t xml:space="preserve">Twelfth Night, </w:t>
      </w:r>
      <w:r>
        <w:rPr/>
        <w:t>Shakespeare demonstrates many types of love.  Examples of this are Count Orsino’s unrequited love for Olivia, Olivia’s familial love for her dead brother, and Antonio’s platonic love towards Sebastian.  Shakespeare describes the actions, feelings, and thoughts of people who love each other in various ways, but even can not define such an abstract concept as “love.”  No matter the type, love exists all over the world, despite the fact that no one has yet been able to clearly define it.</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18:00Z</dcterms:created>
  <dc:creator>Christian Tacit</dc:creator>
  <dc:description/>
  <dc:language>en-US</dc:language>
  <cp:lastModifiedBy>Valerie</cp:lastModifiedBy>
  <cp:lastPrinted>2006-06-08T21:19:00Z</cp:lastPrinted>
  <dcterms:modified xsi:type="dcterms:W3CDTF">2006-06-09T02:25:00Z</dcterms:modified>
  <cp:revision>10</cp:revision>
  <dc:subject/>
  <dc:title>Twelfth Night Essay</dc:title>
</cp:coreProperties>
</file>